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0/07 đến ngày 14/07/2017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3"/>
        <w:gridCol w:w="3986"/>
        <w:gridCol w:w="1697"/>
        <w:gridCol w:w="1980"/>
        <w:gridCol w:w="4069"/>
        <w:gridCol w:w="1595"/>
      </w:tblGrid>
      <w:tr>
        <w:trPr>
          <w:trHeight w:val="6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lấy phiếu tín nhiệ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khoa Kinh t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 khoa Kinh t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113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lấy phiếu tín nhiệ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oa học tự nhiên và công ngh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 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tự nhiên và công ngh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155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triển khai nhiệm vụ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xây dựng cơ bả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TTB&amp;XD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ãnh đạo các đơn vị: KHTC, QTTB&amp;XDCB; các thành viên the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báo của các phòng và Tư vấn quản lý dự á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Chi nhánh công 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ổ phần dịch vụ hợp tác quốc tế (CICS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phòng KH&amp;QHQ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ại học Điều dưỡng Nam Định về đào tạo cao họ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SĐ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: Đào tạo SĐH, KHTC, khoa Y-Dược; Lãnh đạo trường Đại học Điều dưỡng Nam Định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49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ệt thực hành, thực tậ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Sư phạm - Năm học 2017-20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ãnh đạo Trường; Lãnh đạo và 01 chuyên viên của phòng ĐTĐH và KHTC; Lãnh đạo Khoa và các Trưởng-Phó Bộ môn khoa Sư phạ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3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:08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thực hành, thực tậ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Lâm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-20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; Lãnh đạo và 01 chuyên viên của phòng ĐTĐH và KHTC; Lãnh đạo Khoa và các Trưởng Bộ môn: KHCT, Sinh học TN, Bảo vệ TV, Cơ khí BQCB của khoa NLN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:08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thực hành, thực tậ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Lâm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-20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; Lãnh đạo và 01 chuyên viên của phòng ĐTĐH và KHTC; Lãnh đạo Khoa và các Trưởng Bộ môn: KH Đất, Quản lý TN Đất, Lâm sinh, QLTNR&amp;MT của khoa NL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72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nâng bậc l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ợt 1 năm 20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ảng bộ; 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Hội đồng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Hội đồng nâng bậc lương năm 2017; Lãnh đạo các đơn v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1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7-07T16:35:00Z</cp:lastPrinted>
  <dcterms:modified xsi:type="dcterms:W3CDTF">2017-07-07T09:54:00Z</dcterms:modified>
  <cp:revision>646</cp:revision>
  <dc:subject/>
  <dc:title/>
</cp:coreProperties>
</file>